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0912;&amp;#38634;&amp;#36816;&amp;#21160;&amp;#22120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0912;&amp;#38634;&amp;#36816;&amp;#21160;&amp;#22120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0912;&amp;#38634;&amp;#36816;&amp;#21160;&amp;#22120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3.html"&gt;http://www.cction.com/report/202205/29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0912;&amp;#38634;&amp;#36816;&amp;#21160;&amp;#22120;&amp;#2644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0;&amp;#20154;&amp;#20912;&amp;#38634;&amp;#36816;&amp;#21160;&amp;#22120;&amp;#26448;&amp;#34892;&amp;#19994;&amp;#24066;&amp;#22330;&amp;#21457;&amp;#23637;&amp;#29615;&amp;#22659;&amp;#12289;&amp;#20010;&amp;#20154;&amp;#20912;&amp;#38634;&amp;#36816;&amp;#21160;&amp;#22120;&amp;#26448;&amp;#25972;&amp;#20307;&amp;#36816;&amp;#34892;&amp;#24577;&amp;#21183;&amp;#31561;&amp;#65292;&amp;#25509;&amp;#30528;&amp;#20998;&amp;#26512;&amp;#20102;&amp;#20010;&amp;#20154;&amp;#20912;&amp;#38634;&amp;#36816;&amp;#21160;&amp;#22120;&amp;#26448;&amp;#34892;&amp;#19994;&amp;#24066;&amp;#22330;&amp;#36816;&amp;#34892;&amp;#30340;&amp;#29616;&amp;#29366;&amp;#65292;&amp;#28982;&amp;#21518;&amp;#20171;&amp;#32461;&amp;#20102;&amp;#20010;&amp;#20154;&amp;#20912;&amp;#38634;&amp;#36816;&amp;#21160;&amp;#22120;&amp;#26448;&amp;#24066;&amp;#22330;&amp;#31454;&amp;#20105;&amp;#26684;&amp;#23616;&amp;#12290;&amp;#38543;&amp;#21518;&amp;#65292;&amp;#25253;&amp;#21578;&amp;#23545;&amp;#20010;&amp;#20154;&amp;#20912;&amp;#38634;&amp;#36816;&amp;#21160;&amp;#22120;&amp;#26448;&amp;#20570;&amp;#20102;&amp;#37325;&amp;#28857;&amp;#20225;&amp;#19994;&amp;#32463;&amp;#33829;&amp;#29366;&amp;#20917;&amp;#20998;&amp;#26512;&amp;#65292;&amp;#26368;&amp;#21518;&amp;#20998;&amp;#26512;&amp;#20102;&amp;#20010;&amp;#20154;&amp;#20912;&amp;#38634;&amp;#36816;&amp;#21160;&amp;#22120;&amp;#26448;&amp;#34892;&amp;#19994;&amp;#21457;&amp;#23637;&amp;#36235;&amp;#21183;&amp;#19982;&amp;#25237;&amp;#36164;&amp;#39044;&amp;#27979;&amp;#12290;&amp;#24744;&amp;#33509;&amp;#24819;&amp;#23545;&amp;#20010;&amp;#20154;&amp;#20912;&amp;#38634;&amp;#36816;&amp;#21160;&amp;#22120;&amp;#26448;&amp;#20135;&amp;#19994;&amp;#26377;&amp;#20010;&amp;#31995;&amp;#32479;&amp;#30340;&amp;#20102;&amp;#35299;&amp;#25110;&amp;#32773;&amp;#24819;&amp;#25237;&amp;#36164;&amp;#20010;&amp;#20154;&amp;#20912;&amp;#38634;&amp;#36816;&amp;#2116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8724.html"&gt;&lt;span style="font-size: small;"&gt;&lt;span style="font-family: Arial;"&gt;&amp;#20010;&amp;#20154;&amp;#20912;&amp;#38634;&amp;#36816;&amp;#21160;&amp;#22120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23450;&amp;#20041;&amp;#21450;&amp;#29305;&amp;#28857;&lt;/span&gt;&lt;/span&gt;&lt;/div&gt;&lt;div&gt;&lt;span style="font-size: small;"&gt;&lt;span style="font-family: Arial;"&gt;&amp;#19968;&amp;#12289;&amp;#20010;&amp;#20154;&amp;#20912;&amp;#38634;&amp;#36816;&amp;#21160;&amp;#22120;&amp;#26448;&amp;#34892;&amp;#19994;&amp;#30340;&amp;#23450;&amp;#20041;&lt;/span&gt;&lt;/span&gt;&lt;/div&gt;&lt;div&gt;&lt;span style="font-size: small;"&gt;&lt;span style="font-family: Arial;"&gt;&amp;#20108;&amp;#12289;&amp;#20010;&amp;#20154;&amp;#20912;&amp;#38634;&amp;#36816;&amp;#21160;&amp;#22120;&amp;#26448;&amp;#34892;&amp;#19994;&amp;#20135;&amp;#21697;&amp;#29305;&amp;#28857;&lt;/span&gt;&lt;/span&gt;&lt;/div&gt;&lt;div&gt;&lt;span style="font-size: small;"&gt;&lt;span style="font-family: Arial;"&gt;&amp;#31532;&amp;#20108;&amp;#33410; &amp;#20010;&amp;#20154;&amp;#20912;&amp;#38634;&amp;#36816;&amp;#21160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0010;&amp;#20154;&amp;#20912;&amp;#38634;&amp;#36816;&amp;#21160;&amp;#22120;&amp;#2644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20912;&amp;#38634;&amp;#36816;&amp;#21160;&amp;#22120;&amp;#26448;&amp;#34892;&amp;#19994;&amp;#20135;&amp;#19994;&amp;#38142;&amp;#20998;&amp;#26512;&lt;/b&gt;&lt;/span&gt;&lt;/span&gt;&lt;/div&gt;&lt;div&gt;&lt;span style="font-size: small;"&gt;&lt;span style="font-family: Arial;"&gt;&amp;#31532;&amp;#19968;&amp;#33410; &amp;#20010;&amp;#20154;&amp;#20912;&amp;#38634;&amp;#36816;&amp;#21160;&amp;#22120;&amp;#26448;&amp;#20135;&amp;#19994;&amp;#38142;&amp;#32467;&amp;#26500;&amp;#20998;&amp;#26512;&lt;/span&gt;&lt;/span&gt;&lt;/div&gt;&lt;div&gt;&lt;span style="font-size: small;"&gt;&lt;span style="font-family: Arial;"&gt;&amp;#31532;&amp;#20108;&amp;#33410; &amp;#20010;&amp;#20154;&amp;#20912;&amp;#38634;&amp;#36816;&amp;#21160;&amp;#22120;&amp;#26448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010;&amp;#20154;&amp;#20912;&amp;#38634;&amp;#36816;&amp;#21160;&amp;#22120;&amp;#26448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0;&amp;#20154;&amp;#20912;&amp;#38634;&amp;#36816;&amp;#21160;&amp;#22120;&amp;#264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010;&amp;#20154;&amp;#20912;&amp;#38634;&amp;#36816;&amp;#21160;&amp;#22120;&amp;#26448;&amp;#25216;&amp;#26415;&amp;#20998;&amp;#26512;&lt;/span&gt;&lt;/span&gt;&lt;/div&gt;&lt;div&gt;&lt;span style="font-size: small;"&gt;&lt;span style="font-family: Arial;"&gt;&amp;#20108;&amp;#12289;&amp;#20010;&amp;#20154;&amp;#20912;&amp;#38634;&amp;#36816;&amp;#21160;&amp;#22120;&amp;#26448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0;&amp;#20154;&amp;#20912;&amp;#38634;&amp;#36816;&amp;#21160;&amp;#22120;&amp;#26448;&amp;#36816;&amp;#34892;&amp;#29616;&amp;#29366;&amp;#20998;&amp;#26512;&lt;/b&gt;&lt;/span&gt;&lt;/span&gt;&lt;/div&gt;&lt;div&gt;&lt;span style="font-size: small;"&gt;&lt;span style="font-family: Arial;"&gt;&amp;#31532;&amp;#19968;&amp;#33410; &amp;#20013;&amp;#22269;&amp;#20010;&amp;#20154;&amp;#20912;&amp;#38634;&amp;#36816;&amp;#21160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0;&amp;#20154;&amp;#20912;&amp;#38634;&amp;#36816;&amp;#21160;&amp;#22120;&amp;#26448;&amp;#34892;&amp;#19994;&amp;#21457;&amp;#23637;&amp;#38454;&amp;#27573;&lt;/span&gt;&lt;/span&gt;&lt;/div&gt;&lt;div&gt;&lt;span style="font-size: small;"&gt;&lt;span style="font-family: Arial;"&gt;&amp;#20108;&amp;#12289;&amp;#20013;&amp;#22269;&amp;#20010;&amp;#20154;&amp;#20912;&amp;#38634;&amp;#36816;&amp;#21160;&amp;#22120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010;&amp;#20154;&amp;#20912;&amp;#38634;&amp;#36816;&amp;#21160;&amp;#22120;&amp;#26448;&amp;#34892;&amp;#19994;&amp;#21457;&amp;#23637;&amp;#29305;&amp;#28857;&amp;#20998;&amp;#26512;&lt;/span&gt;&lt;/span&gt;&lt;/div&gt;&lt;div&gt;&lt;span style="font-size: small;"&gt;&lt;span style="font-family: Arial;"&gt;&amp;#22235;&amp;#12289;&amp;#20013;&amp;#22269;&amp;#20010;&amp;#20154;&amp;#20912;&amp;#38634;&amp;#36816;&amp;#21160;&amp;#22120;&amp;#264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20912;&amp;#38634;&amp;#36816;&amp;#21160;&amp;#22120;&amp;#26448;&amp;#34892;&amp;#19994;&amp;#21457;&amp;#23637;&amp;#29616;&amp;#29366;&lt;/span&gt;&lt;/span&gt;&lt;/div&gt;&lt;div&gt;&lt;span style="font-size: small;"&gt;&lt;span style="font-family: Arial;"&gt;&amp;#19968;&amp;#12289;2015-2019&amp;#24180;&amp;#20013;&amp;#22269;&amp;#20010;&amp;#20154;&amp;#20912;&amp;#38634;&amp;#36816;&amp;#21160;&amp;#22120;&amp;#26448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20010;&amp;#20154;&amp;#20912;&amp;#38634;&amp;#36816;&amp;#21160;&amp;#22120;&amp;#26448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20912;&amp;#38634;&amp;#36816;&amp;#21160;&amp;#22120;&amp;#26448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20010;&amp;#20154;&amp;#20912;&amp;#38634;&amp;#36816;&amp;#21160;&amp;#22120;&amp;#26448;&amp;#24066;&amp;#22330;&amp;#20379;&amp;#38656;&amp;#20998;&amp;#26512;&lt;/span&gt;&lt;/span&gt;&lt;/div&gt;&lt;div&gt;&lt;span style="font-size: small;"&gt;&lt;span style="font-family: Arial;"&gt;&amp;#19968;&amp;#12289;2015-2019&amp;#24180;&amp;#20013;&amp;#22269;&amp;#20010;&amp;#20154;&amp;#20912;&amp;#38634;&amp;#36816;&amp;#21160;&amp;#22120;&amp;#26448;&amp;#34892;&amp;#19994;&amp;#20379;&amp;#32473;&amp;#24773;&amp;#20917;&lt;/span&gt;&lt;/span&gt;&lt;/div&gt;&lt;div&gt;&lt;span style="font-size: small;"&gt;&lt;span style="font-family: Arial;"&gt;&amp;#20108;&amp;#12289;2015-2019&amp;#24180;&amp;#20013;&amp;#22269;&amp;#20010;&amp;#20154;&amp;#20912;&amp;#38634;&amp;#36816;&amp;#21160;&amp;#22120;&amp;#26448;&amp;#34892;&amp;#19994;&amp;#38656;&amp;#27714;&amp;#24773;&amp;#20917;&lt;/span&gt;&lt;/span&gt;&lt;/div&gt;&lt;div&gt;&lt;span style="font-size: small;"&gt;&lt;span style="font-family: Arial;"&gt;&amp;#19977;&amp;#12289;2015-2019&amp;#24180;&amp;#20013;&amp;#22269;&amp;#20010;&amp;#20154;&amp;#20912;&amp;#38634;&amp;#36816;&amp;#21160;&amp;#22120;&amp;#264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0;&amp;#20154;&amp;#20912;&amp;#38634;&amp;#36816;&amp;#21160;&amp;#22120;&amp;#264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10;&amp;#20154;&amp;#20912;&amp;#38634;&amp;#36816;&amp;#21160;&amp;#22120;&amp;#26448;&amp;#34892;&amp;#19994;&amp;#31454;&amp;#20105;&amp;#21147;&amp;#20998;&amp;#26512;&lt;/span&gt;&lt;/span&gt;&lt;/div&gt;&lt;div&gt;&lt;span style="font-size: small;"&gt;&lt;span style="font-family: Arial;"&gt;&amp;#19968;&amp;#12289;&amp;#20013;&amp;#22269;&amp;#20010;&amp;#20154;&amp;#20912;&amp;#38634;&amp;#36816;&amp;#21160;&amp;#22120;&amp;#26448;&amp;#34892;&amp;#19994;&amp;#31454;&amp;#20105;&amp;#21147;&amp;#21078;&amp;#26512;&lt;/span&gt;&lt;/span&gt;&lt;/div&gt;&lt;div&gt;&lt;span style="font-size: small;"&gt;&lt;span style="font-family: Arial;"&gt;&amp;#20108;&amp;#12289;&amp;#20013;&amp;#22269;&amp;#20010;&amp;#20154;&amp;#20912;&amp;#38634;&amp;#36816;&amp;#21160;&amp;#22120;&amp;#2644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010;&amp;#20154;&amp;#20912;&amp;#38634;&amp;#36816;&amp;#21160;&amp;#22120;&amp;#264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20912;&amp;#38634;&amp;#36816;&amp;#21160;&amp;#22120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0;&amp;#20154;&amp;#20912;&amp;#38634;&amp;#36816;&amp;#21160;&amp;#22120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20912;&amp;#38634;&amp;#36816;&amp;#21160;&amp;#22120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0;&amp;#20154;&amp;#20912;&amp;#38634;&amp;#36816;&amp;#21160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20912;&amp;#38634;&amp;#36816;&amp;#21160;&amp;#22120;&amp;#264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010;&amp;#20154;&amp;#20912;&amp;#38634;&amp;#36816;&amp;#21160;&amp;#22120;&amp;#26448;&amp;#34892;&amp;#19994;&amp;#31454;&amp;#20105;&amp;#26684;&amp;#23616;&amp;#32508;&amp;#36848;&lt;/span&gt;&lt;/span&gt;&lt;/div&gt;&lt;div&gt;&lt;span style="font-size: small;"&gt;&lt;span style="font-family: Arial;"&gt;&amp;#19968;&amp;#12289;&amp;#20013;&amp;#22269;&amp;#20010;&amp;#20154;&amp;#20912;&amp;#38634;&amp;#36816;&amp;#21160;&amp;#22120;&amp;#26448;&amp;#34892;&amp;#19994;&amp;#21697;&amp;#29260;&amp;#31454;&amp;#20105;&amp;#26684;&amp;#23616;&lt;/span&gt;&lt;/span&gt;&lt;/div&gt;&lt;div&gt;&lt;span style="font-size: small;"&gt;&lt;span style="font-family: Arial;"&gt;&amp;#20108;&amp;#12289;&amp;#20010;&amp;#20154;&amp;#20912;&amp;#38634;&amp;#36816;&amp;#21160;&amp;#22120;&amp;#26448;&amp;#19994;&amp;#26410;&amp;#26469;&amp;#31454;&amp;#20105;&amp;#26684;&amp;#23616;&amp;#21644;&amp;#29305;&amp;#28857;&lt;/span&gt;&lt;/span&gt;&lt;/div&gt;&lt;div&gt;&lt;span style="font-size: small;"&gt;&lt;span style="font-family: Arial;"&gt;&amp;#19977;&amp;#12289;&amp;#20010;&amp;#20154;&amp;#20912;&amp;#38634;&amp;#36816;&amp;#21160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0010;&amp;#20154;&amp;#20912;&amp;#38634;&amp;#36816;&amp;#21160;&amp;#22120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0;&amp;#20154;&amp;#20912;&amp;#38634;&amp;#36816;&amp;#21160;&amp;#22120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20912;&amp;#38634;&amp;#36816;&amp;#21160;&amp;#22120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20912;&amp;#38634;&amp;#36816;&amp;#21160;&amp;#22120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0;&amp;#20154;&amp;#20912;&amp;#38634;&amp;#36816;&amp;#21160;&amp;#22120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21807;&amp;#3245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88;&amp;#2366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4314;&amp;#21326;&amp;#20013;&amp;#20852;&amp;#25163;&amp;#2287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345;&amp;#23486;&amp;#28369;&amp;#38634;&amp;#20307;&amp;#32946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657;&amp;#40857;&amp;#27743;&amp;#22885;&amp;#26684;&amp;#26031;&amp;#29305;&amp;#26053;&amp;#282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0;&amp;#20154;&amp;#20912;&amp;#38634;&amp;#36816;&amp;#21160;&amp;#22120;&amp;#26448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0010;&amp;#20154;&amp;#20912;&amp;#38634;&amp;#36816;&amp;#21160;&amp;#22120;&amp;#26448;&amp;#34892;&amp;#19994;2022-2028&amp;#24180;&amp;#25237;&amp;#36164;&amp;#26426;&amp;#20250;&amp;#20998;&amp;#26512;&lt;/span&gt;&lt;/span&gt;&lt;/div&gt;&lt;div&gt;&lt;span style="font-size: small;"&gt;&lt;span style="font-family: Arial;"&gt;&amp;#19968;&amp;#12289;&amp;#20010;&amp;#20154;&amp;#20912;&amp;#38634;&amp;#36816;&amp;#21160;&amp;#22120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0010;&amp;#20154;&amp;#20912;&amp;#38634;&amp;#36816;&amp;#21160;&amp;#22120;&amp;#26448;&amp;#25237;&amp;#36164;&amp;#26426;&amp;#20250;&lt;/span&gt;&lt;/span&gt;&lt;/div&gt;&lt;div&gt;&lt;span style="font-size: small;"&gt;&lt;span style="font-family: Arial;"&gt;&amp;#31532;&amp;#19977;&amp;#33410; 2022-2028&amp;#24180;&amp;#20010;&amp;#20154;&amp;#20912;&amp;#38634;&amp;#36816;&amp;#21160;&amp;#22120;&amp;#26448;&amp;#34892;&amp;#19994;&amp;#21457;&amp;#23637;&amp;#39044;&amp;#27979;&amp;#20998;&amp;#26512;&lt;/span&gt;&lt;/span&gt;&lt;/div&gt;&lt;div&gt;&lt;span style="font-size: small;"&gt;&lt;span style="font-family: Arial;"&gt;&amp;#19968;&amp;#12289;2022-2028&amp;#24180;&amp;#20010;&amp;#20154;&amp;#20912;&amp;#38634;&amp;#36816;&amp;#21160;&amp;#22120;&amp;#26448;&amp;#21457;&amp;#23637;&amp;#20998;&amp;#26512;&lt;/span&gt;&lt;/span&gt;&lt;/div&gt;&lt;div&gt;&lt;span style="font-size: small;"&gt;&lt;span style="font-family: Arial;"&gt;&amp;#20108;&amp;#12289;2022-2028&amp;#24180;&amp;#20010;&amp;#20154;&amp;#20912;&amp;#38634;&amp;#36816;&amp;#21160;&amp;#22120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0;&amp;#20154;&amp;#20912;&amp;#38634;&amp;#36816;&amp;#21160;&amp;#22120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0010;&amp;#20154;&amp;#20912;&amp;#38634;&amp;#36816;&amp;#21160;&amp;#22120;&amp;#2644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0010;&amp;#20154;&amp;#20912;&amp;#38634;&amp;#36816;&amp;#21160;&amp;#22120;&amp;#26448;&amp;#21457;&amp;#23637;&amp;#26041;&amp;#21521;&amp;#20998;&amp;#26512;&lt;/span&gt;&lt;/span&gt;&lt;/div&gt;&lt;div&gt;&lt;span style="font-size: small;"&gt;&lt;span style="font-family: Arial;"&gt;&amp;#20108;&amp;#12289;2022-2028&amp;#24180;&amp;#20010;&amp;#20154;&amp;#20912;&amp;#38634;&amp;#36816;&amp;#21160;&amp;#22120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0;&amp;#20154;&amp;#20912;&amp;#38634;&amp;#36816;&amp;#21160;&amp;#22120;&amp;#26448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20010;&amp;#20154;&amp;#20912;&amp;#38634;&amp;#36816;&amp;#21160;&amp;#22120;&amp;#26448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20010;&amp;#20154;&amp;#20912;&amp;#38634;&amp;#36816;&amp;#21160;&amp;#22120;&amp;#26448;&amp;#34892;&amp;#19994;&amp;#24635;&amp;#36164;&amp;#20135;&amp;#39044;&amp;#27979;&lt;/span&gt;&lt;/span&gt;&lt;/div&gt;&lt;div&gt;&lt;span style="font-size: small;"&gt;&lt;span style="font-family: Arial;"&gt;&amp;#31532;&amp;#19977;&amp;#33410; 2022-2028&amp;#24180;&amp;#20010;&amp;#20154;&amp;#20912;&amp;#38634;&amp;#36816;&amp;#21160;&amp;#22120;&amp;#264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0;&amp;#20154;&amp;#20912;&amp;#38634;&amp;#36816;&amp;#21160;&amp;#22120;&amp;#264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010;&amp;#20154;&amp;#20912;&amp;#38634;&amp;#36816;&amp;#21160;&amp;#22120;&amp;#26448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10;&amp;#20154;&amp;#20912;&amp;#38634;&amp;#36816;&amp;#21160;&amp;#22120;&amp;#26448;&amp;#20225;&amp;#19994;&amp;#30340;&amp;#21697;&amp;#29260;&amp;#25112;&amp;#30053;&lt;/span&gt;&lt;/span&gt;&lt;/div&gt;&lt;div&gt;&lt;span style="font-size: small;"&gt;&lt;span style="font-family: Arial;"&gt;&amp;#20116;&amp;#12289;&amp;#20010;&amp;#20154;&amp;#20912;&amp;#38634;&amp;#36816;&amp;#21160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20912;&amp;#38634;&amp;#36816;&amp;#21160;&amp;#22120;&amp;#26448;&amp;#32463;&amp;#33829;&amp;#31574;&amp;#30053;&amp;#20998;&amp;#26512;&lt;/span&gt;&lt;/span&gt;&lt;/div&gt;&lt;div&gt;&lt;span style="font-size: small;"&gt;&lt;span style="font-family: Arial;"&gt;&amp;#19968;&amp;#12289;&amp;#20010;&amp;#20154;&amp;#20912;&amp;#38634;&amp;#36816;&amp;#21160;&amp;#22120;&amp;#26448;&amp;#24066;&amp;#22330;&amp;#32454;&amp;#20998;&amp;#31574;&amp;#30053;&lt;/span&gt;&lt;/span&gt;&lt;/div&gt;&lt;div&gt;&lt;span style="font-size: small;"&gt;&lt;span style="font-family: Arial;"&gt;&amp;#20108;&amp;#12289;&amp;#20010;&amp;#20154;&amp;#20912;&amp;#38634;&amp;#36816;&amp;#21160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20912;&amp;#38634;&amp;#36816;&amp;#21160;&amp;#22120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20912;&amp;#38634;&amp;#36816;&amp;#21160;&amp;#22120;&amp;#26448;&amp;#34892;&amp;#19994;&amp;#25237;&amp;#36164;&amp;#25112;&amp;#30053;&amp;#30740;&amp;#31350;&lt;/span&gt;&lt;/span&gt;&lt;/div&gt;&lt;div&gt;&lt;span style="font-size: small;"&gt;&lt;span style="font-family: Arial;"&gt;&amp;#19968;&amp;#12289;&amp;#20010;&amp;#20154;&amp;#20912;&amp;#38634;&amp;#36816;&amp;#21160;&amp;#22120;&amp;#26448;&amp;#34892;&amp;#19994;&amp;#25237;&amp;#36164;&amp;#25112;&amp;#30053;&lt;/span&gt;&lt;/span&gt;&lt;/div&gt;&lt;div&gt;&lt;span style="font-size: small;"&gt;&lt;span style="font-family: Arial;"&gt;&amp;#20108;&amp;#12289;2022-2028&amp;#24180;&amp;#20010;&amp;#20154;&amp;#20912;&amp;#38634;&amp;#36816;&amp;#21160;&amp;#22120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010;&amp;#20154;&amp;#20912;&amp;#38634;&amp;#36816;&amp;#21160;&amp;#22120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20912;&amp;#38634;&amp;#36816;&amp;#21160;&amp;#22120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20912;&amp;#38634;&amp;#36816;&amp;#21160;&amp;#22120;&amp;#2644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0;&amp;#20154;&amp;#20912;&amp;#38634;&amp;#36816;&amp;#21160;&amp;#22120;&amp;#26448;&amp;#34892;&amp;#19994;&amp;#29983;&amp;#21629;&amp;#21608;&amp;#26399;&lt;/span&gt;&lt;/span&gt;&lt;/div&gt;&lt;div&gt;&lt;span style="font-size: small;"&gt;&lt;span style="font-family: Arial;"&gt;&amp;#22270;&amp;#34920;&amp;#65306;&amp;#20010;&amp;#20154;&amp;#20912;&amp;#38634;&amp;#36816;&amp;#21160;&amp;#22120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20912;&amp;#38634;&amp;#36816;&amp;#21160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0;&amp;#20154;&amp;#20912;&amp;#38634;&amp;#36816;&amp;#21160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0;&amp;#20154;&amp;#20912;&amp;#38634;&amp;#36816;&amp;#21160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0;&amp;#20154;&amp;#20912;&amp;#38634;&amp;#36816;&amp;#21160;&amp;#22120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20912;&amp;#38634;&amp;#36816;&amp;#21160;&amp;#22120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3.html"&gt;http://www.cction.com/report/202205/29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